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2 del corriente mes- la re-</w:t>
        <w:br/>
        <w:t>nuncia presentada por el Auxiliar Principal de Segunda (No-</w:t>
        <w:br/>
        <w:t>tificador) de la Oficina de Mancamientos y Notificaciones</w:t>
        <w:br/>
        <w:t>para la Justicia Nacional de la Capital Federal señor José</w:t>
        <w:br/>
        <w:t>Martín González Lenti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