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9/82            EXPTE. N° 34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-</w:t>
        <w:br/>
        <w:t>En ejercicio de las facultades estableci-</w:t>
        <w:br/>
        <w:t>das en el art. 13 del decreto-ley 1285/58 (Ley 14.467) y</w:t>
        <w:br/>
        <w:t>Reglamento para la Justicia Nacional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en la Oficina de Notificaciones para la //</w:t>
        <w:br/>
        <w:t>Justicia Nacional, en reemplazo del señor Rodrigo Jorge</w:t>
        <w:br/>
        <w:t>Gastón Rossi que renunció, al señor HORACIO ENRIQUE //</w:t>
        <w:br/>
        <w:t>SUNDBLAD (D.N.I.N° 13.512.464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