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18/2002, hasta el 18 de octubre ppdo., referente a la licencia sin goce de sueldo concedida oportunamente al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Apelaciones de San Martín, doctor Cristian Edgardo Barritta; en virtud de lo estable-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