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    Nros.      1727/91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28/91.-1729/91</w:t>
        <w:br/>
        <w:t>1730/91-1731/91-1732/91-1733/91-1734/91</w:t>
        <w:br/>
        <w:t>1735/91-1736/91-1737/91-1738/91-17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40/91-1741/91-1742/91-1743/91 -1744/91</w:t>
        <w:br/>
        <w:t>1745/91-1746/91-1747/91-1748/91-17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50/91-1751/91-1752/91-1753/91-1754/91</w:t>
        <w:br/>
        <w:t>1755/91-1756/91-1757/91-1758/91-17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0/91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592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