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594/82.-            EXPTE.Nº 1315/82   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7 de noviembre de 1982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13/82</w:t>
        <w:br/>
        <w:t>del registro del Departamento de Compras, por el que so-</w:t>
        <w:br/>
        <w:t>licita autorización para convocar una licitación con el</w:t>
        <w:br/>
        <w:t>objeto de contratar el servicio de lavado y planchado de</w:t>
        <w:br/>
        <w:t>toallas, repasadores, guardapolvos etc, con destino a di-</w:t>
        <w:br/>
        <w:t>versos tribunales y organismos judiciales, de conformidad</w:t>
        <w:br/>
        <w:t>con lo establecido en el Artículo 55 de la Ley de Contabi-</w:t>
        <w:br/>
        <w:t>lidad y teniendo en cuenta lo dispuesto por Acordada N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2/81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l Departamento de Compr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convocar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ertinente, conforme al pliego y</w:t>
        <w:br/>
        <w:t>cláusulas particulares obrantes a fs. 26/2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El importe aproximado que asciende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suma de PESOS: SETECIENTOS SETENTA Y TRES MILLONES</w:t>
      </w:r>
      <w:r>
        <w:rPr>
          <w:rFonts w:ascii="Times New Roman" w:hAnsi="Times New Roman"/>
          <w:color w:val="auto"/>
          <w:sz w:val="20"/>
          <w:lang w:val="es-ES"/>
        </w:rPr>
        <w:t xml:space="preserve"> QUI-</w:t>
        <w:br/>
      </w:r>
      <w:r>
        <w:rPr>
          <w:rFonts w:ascii="Times New Roman" w:hAnsi="Times New Roman"/>
          <w:color w:val="auto"/>
          <w:sz w:val="20"/>
          <w:lang w:val="es-ES_tradnl"/>
        </w:rPr>
        <w:t>NIENIOS TREINTA Y DOS MIL ($ 773.532.000.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—), destinado a</w:t>
        <w:br/>
        <w:t>atender el gasto emergente de la licitación que se autori-</w:t>
        <w:br/>
        <w:t>za, deberá imputarse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$ 79.950.000.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— a la Cuenta "Honorarios y Retribu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Terceros" (1-05-003-1-12-1220-230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$ 693.582.000.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— a la Cuenta "Honorarios y Retribu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Terceros" (1-05-002-1-12-1220-230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Presupuesto General de Gastos para el Ejercicio Finan-</w:t>
        <w:br/>
        <w:t>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al citado De-</w:t>
        <w:br/>
        <w:t>partamento,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.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