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7/93                              EXP. Nº 94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93.-</w:t>
        <w:br/>
        <w:t>Visto la necesidad de proveer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Juzgados Nacionales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de la Capital</w:t>
        <w:br/>
        <w:t>Federal, en virtud de las facultades conferidas a la Corte</w:t>
        <w:br/>
        <w:t>Suprema de Justicia de la Nación (artículo 91º) y en ejercicio</w:t>
        <w:br/>
        <w:t>de las facultades establecidas en los art. 17 de La ley</w:t>
        <w:br/>
        <w:t>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pres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</w:t>
        <w:br/>
        <w:t>Suprema de Justicia de la Nación en cargos vacantes disponi-</w:t>
        <w:br/>
        <w:t>bles por la Resolución Nº 92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5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3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3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3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los cargos cread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presente a los Juagados Nacionales de Ejecución</w:t>
        <w:br/>
        <w:t>Pe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sobrante de lo</w:t>
        <w:br/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ncomend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gestione ante las autoridades que correspon-</w:t>
        <w:br/>
        <w:t>dan los créditos equivalentes a los cargos creados por la</w:t>
        <w:br/>
        <w:t>Resolución Nº 924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