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8/94</w:t>
        <w:br/>
        <w:t>SUPERINTENDENCIA ADMINISTRATIVA</w:t>
        <w:br/>
        <w:t>JB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de la Capital, doctora Haría Angélica</w:t>
        <w:br/>
        <w:t>Crotto; y teniendo en cuenta lo expuesto por la Cámara</w:t>
        <w:br/>
        <w:t>Nacional de Apelaciones en lo Criminal y Correccional de</w:t>
        <w:br/>
        <w:t>la Capital Federal, respecto de la falta de luz en el</w:t>
        <w:br/>
        <w:t>Palacio de Justicia durante el día 16 de may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feriado judicial, durante el día 16 de</w:t>
        <w:br/>
        <w:t>mayo de 1994, para el Juzgado Nacional de Primera Instan-</w:t>
        <w:br/>
        <w:t>cia en lo Criminal de Instrucción N° 1 de la Capital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