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7.15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por</w:t>
        <w:br/>
        <w:t>el cual la firma "XEROX ARGENTINA I.C.S.A." presenta a</w:t>
        <w:br/>
        <w:t>fs. 2, 5, 8, 11 y 14 las facturas Nros. 0093, 0084,</w:t>
        <w:br/>
        <w:t>0083, 0080 y 0079 para su pago? y teniendo en cuenta lo</w:t>
        <w:br/>
        <w:t>informado a fs. 1 por el Departamento de Contaduría en</w:t>
        <w:br/>
        <w:t>el sentido de que este gasto corresponde a excedentes de</w:t>
        <w:br/>
        <w:t>fotocopiado no contemplados en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750/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firma "XEROX AR-</w:t>
        <w:br/>
        <w:t>GENTINA I.C.S.A" -por la circunstancia señalada preceden-</w:t>
        <w:br/>
        <w:t>temente- la suma de AUSTRALES TRES MIL SEISCIENTOS SEIS</w:t>
        <w:br/>
        <w:t>CON NOVENTA CENTAVOS ($A 3.606,90) en concepto de factura-</w:t>
        <w:br/>
        <w:t>ción básica ($A 2.201,88) y de actualización de precios</w:t>
        <w:br/>
        <w:t>($A 1.405,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