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32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 de abril de 1993.-</w:t>
        <w:br/>
        <w:t>Rectifiq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s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2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sentido que donde dice oficial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decir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