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46/86       EXPTE.N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en la Cámara Civil y teniendo en cuenta lo in-</w:t>
        <w:br/>
        <w:t>formado por la Subsecreta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-</w:t>
        <w:br/>
        <w:t>ciembre de 1986- la contratación del señor Manuel Araujo Baliñas</w:t>
        <w:br/>
        <w:t>con una categoría presupuestaria equivalente a la del cargo de</w:t>
        <w:br/>
        <w:t>Secretario de Cámara para desempeñarse como analista de sistemas</w:t>
        <w:br/>
        <w:t>de computación en la Cámara Nacional de Apelaciones en lo Civil</w:t>
        <w:br/>
        <w:t>y a la señora Bárbara Belgrano López Malbrán y al señor Cristóbal</w:t>
        <w:br/>
        <w:t>Llorente con una remuneración equivalente a la del cargo de auxi-</w:t>
        <w:br/>
        <w:t>liar principal de 6ta.-personal administrativo y técnico- para</w:t>
        <w:br/>
        <w:t>desempeñarse en la Asesoría de Menores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ispuesto con cargo a las partidas pertinentes para el co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