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ll-0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lo</w:t>
      </w:r>
      <w:r>
        <w:rPr>
          <w:rFonts w:ascii="Courier New" w:hAnsi="Courier New"/>
          <w:color w:val="auto"/>
          <w:sz w:val="20"/>
          <w:lang w:val="es-ES_tradnl"/>
        </w:rPr>
        <w:t xml:space="preserve">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, hasta el 31 de mayo de 1999, los</w:t>
        <w:br/>
        <w:t>alcances de la Resolución N° 958/98 referente a la contratación</w:t>
        <w:br/>
        <w:t>de la licenciada Cristina Leonor Oertlin y del doctor Jorge</w:t>
        <w:br/>
        <w:t>Grodnitzky con categoría presupuestaria equivalente al cargo de</w:t>
        <w:br/>
        <w:t>auxiliar para desempeñarse en la "Casa de Medio Camino" -Cámara</w:t>
        <w:br/>
        <w:t>Nacional de Apelaciones en lo 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5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0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