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1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/</w:t>
        <w:br/>
        <w:t>dotación de personal administrativo y técnico de la Ofi-</w:t>
        <w:br/>
        <w:t>cina de Mandamientos para la Justicia Nacional de la Ca-</w:t>
        <w:br/>
        <w:t>pital Federal,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3/80.-</w:t>
        <w:br/>
        <w:t>JEFE DE DEPARTAMENTO: al actual Oficial Superior señor</w:t>
        <w:br/>
        <w:t>CARLOS BARRAQ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JEFE DE DEPARTAMENTO: al actual Oficial Superior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JOAQUIN LARREGU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 a la actual Auxiliar Superior de 6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a MARTA SUSANA DEL RIO DE MAZZ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