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72/91</w:t>
        <w:br/>
        <w:t>SUPERINTENDENCIA ADMINISTRATIVA</w:t>
        <w:br/>
        <w:t>G.B.2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de</w:t>
      </w:r>
      <w:r>
        <w:rPr>
          <w:rFonts w:ascii="Courier New" w:hAnsi="Courier New"/>
          <w:color w:val="auto"/>
          <w:sz w:val="20"/>
          <w:lang w:val="es-ES_tradnl"/>
        </w:rPr>
        <w:t xml:space="preserve"> abril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  <w:br/>
        <w:t>las cuales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Forense de la Justicia Nació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l solicita la a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una partida especial, a</w:t>
        <w:br/>
        <w:t>los efectos de proceder a un examen de investig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N que se requiere para complementar los estudios en la</w:t>
        <w:br/>
        <w:t>causa "De Pascuale, Horacio Edgardo c/De Pascuale, Leo-</w:t>
        <w:br/>
        <w:t>nardo Ra</w:t>
      </w:r>
      <w:r>
        <w:rPr>
          <w:rFonts w:eastAsia="Courier New" w:ascii="Courier New" w:hAnsi="Courier New"/>
          <w:color w:val="auto"/>
          <w:sz w:val="20"/>
          <w:lang w:val="es-ES_tradnl"/>
        </w:rPr>
        <w:t>úl s/impugnación de paternidad" que tramita ante</w:t>
        <w:br/>
        <w:t>el Juzgado Nacional de Primera Instancia en lo Civil n°</w:t>
        <w:br/>
        <w:t>23 -Secretaria n° 45-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Cuerpo Médico Foren-</w:t>
        <w:br/>
        <w:t>se de la Justicia Nacional la suma de AUSTRALES DIECIO-</w:t>
        <w:br/>
        <w:t>CHO MILLONES ($A 18.000.000.-), para ser destinada al pa-</w:t>
        <w:br/>
        <w:t>go a la firma P.R.I.C.A.I. (Primer Centro Argentino de</w:t>
        <w:br/>
        <w:t>Histocompatibilidad e Inmunogenética) del examen de in-</w:t>
        <w:br/>
        <w:t>vestigación a que se refiere estas actuaciones, sin per-</w:t>
        <w:br/>
        <w:t>juicio del reintegro que proceda atenderse con arregl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que en definitiva se resuelva respecto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Especial 510 "Infraestructura Judicial" (Honora-</w:t>
        <w:br/>
        <w:t>rios y Retribuciones a Terceros -1-05-004-1-12-1220-230)</w:t>
        <w:br/>
        <w:t>del Presupuesto General de Gastos, para el corriente Ejer-</w:t>
        <w:br/>
        <w:t>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por inter-</w:t>
        <w:br/>
        <w:t>medio de la Cámara respectiva y remítanse las actuacio-</w:t>
        <w:br/>
        <w:t>nes a la Subsecretaría de Administración, a sus efectos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