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006</w:t>
      </w:r>
      <w:r>
        <w:rPr>
          <w:sz w:val="20"/>
        </w:rPr>
        <w:t xml:space="preserve"> / 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.442/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6</w:t>
      </w:r>
      <w:r>
        <w:rPr>
          <w:sz w:val="20"/>
        </w:rPr>
        <w:t xml:space="preserve"> mayo de 1997.-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que dan cuenta de</w:t>
        <w:br/>
        <w:t>la situación laboral de Catalina Ramírez, escribiente de la</w:t>
        <w:br/>
        <w:t>Dirección de 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uego de diversas actuaciones, el</w:t>
        <w:br/>
        <w:t>Cuerpo Médico Forense y el Servicio de Reconocimientos</w:t>
        <w:br/>
        <w:t>Médicos concluyen (fs. 143/144) en que la nombrada padece</w:t>
        <w:br/>
        <w:t>un sindrome delirante de características parafrénicas, que la</w:t>
        <w:br/>
        <w:t>inhabilita en forma total y permanente para realizar sus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t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égimen aprobado por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/77 y sus modificatorias, reconoce al personal el derecho a</w:t>
        <w:br/>
        <w:t>gozar de licencia por enfermedad de largo tratamiento cuando</w:t>
        <w:br/>
        <w:t>padezca afecciones o lesiones que lo inhabiliten</w:t>
        <w:br/>
        <w:t>temporariamente para el desempeño de 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fundamento de este tipo de licencias</w:t>
        <w:br/>
        <w:t>es el de posibilitar la completa recuperación del agente y la</w:t>
        <w:br/>
        <w:t>oportuna reinserción, en buen estado de salud, a la vida</w:t>
        <w:br/>
        <w:t>laboral. Por esta causa es que la norma requiere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habilitación para el trabajo sea temporar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, en principio, si la incapacidad es</w:t>
        <w:br/>
        <w:t>permanente e irreversible, la razón de ser de la licencia</w:t>
        <w:br/>
        <w:t>desaparece, ya que el agente no tendrá posibilidades de</w:t>
        <w:br/>
        <w:t>recuperar su salud para reincorporarse ai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be entonces hacerse aplicación</w:t>
        <w:br/>
        <w:t>analógica del art 27 del régimen de licencias, procediéndose</w:t>
        <w:br/>
        <w:t>en forma similar a la prevista por el art 78 del Reglament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Intimar a Catalina Ramírez, escribi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de Administración Financiera, para que inicie los</w:t>
        <w:br/>
        <w:t>trámites tendientes a obtener su jubil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 Disponer que la nombrada deberá</w:t>
        <w:br/>
        <w:t>acreditar ante la Dirección de Administración Financiera la</w:t>
        <w:br/>
        <w:t>iniciación del trámite dentro de los diez días de notificada la</w:t>
        <w:br/>
        <w:t>presente, bajo apercibimiento de disponer su c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Establecer que, transcurridos ciento</w:t>
        <w:br/>
        <w:t>ochenta días del vencimiento del plazo señalado en el artículo</w:t>
        <w:br/>
        <w:t>precedente, se dispondrá el cese de la ag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Hacer saber a la Dirección de</w:t>
        <w:br/>
        <w:t>Administración Financiera que, hasta el vencimiento de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Resolución N</w:t>
      </w:r>
      <w:r>
        <w:rPr>
          <w:sz w:val="20"/>
        </w:rPr>
        <w:t xml:space="preserve">º 1006/97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30.442/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os   establecidos   o   hasta  la   obtención   del  beneficio</w:t>
        <w:br/>
        <w:t>jubilatorio, la agente gozará de las licencias previstas por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 de la acordada 34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notifíquese  a la interesada y</w:t>
        <w:br/>
        <w:t>gírese a la Dirección de Administración Financiera par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08</Characters>
  <CharactersWithSpaces>20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ón N° 1006 /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