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69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1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5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es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Tribunal en su Acuerdo de fecha 16 de marzo </w:t>
      </w:r>
      <w:r>
        <w:rPr>
          <w:rFonts w:eastAsia="Arial" w:ascii="Arial" w:hAnsi="Arial"/>
          <w:color w:val="auto"/>
          <w:sz w:val="20"/>
          <w:lang w:val="es-ES_tradnl"/>
        </w:rPr>
        <w:t>último, hága-</w:t>
        <w:br/>
        <w:t>se saber a la Subsecretaría de Administración que -a par-</w:t>
        <w:br/>
        <w:t>tir del día de la fecha y a los efectos de la afectación</w:t>
        <w:br/>
        <w:t>contable pertinente- en los casos en que esta Corte Su-</w:t>
        <w:br/>
        <w:t>prema autorice gastos de almuerzo para el Personal Obre-</w:t>
        <w:br/>
        <w:t>ro y de Maestranza y de Servicio, la suma diaria a liqui-</w:t>
        <w:br/>
        <w:t>dar será de AUSTRALES CINCUENTA ($A 50.-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