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2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05/80-Ref.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os trabajos de ampliación del edificio</w:t>
        <w:br/>
        <w:t>sede de los tribunales federales de Mar del Plata (Bue-</w:t>
        <w:br/>
        <w:t>nos Aires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60/87,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de fecha 22 de enero ppdo., se</w:t>
        <w:br/>
        <w:t>aprobó una ampliación del contrato con la Empresa "RAFFO</w:t>
        <w:br/>
        <w:t>Y MAZIERES S.A." por dichas obras para ubicar las depen-</w:t>
        <w:br/>
        <w:t>dencias de los Ministerios Públicos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* 51 el Departamento de Ar-</w:t>
        <w:br/>
        <w:t>quitectura informa sobre la necesidad de aprobar el pre-</w:t>
        <w:br/>
        <w:t>supuesto parcial adjunto que forma parte de los adiciona-</w:t>
        <w:br/>
        <w:t>les a que se refiere la cita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art. 9o, inc. c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obrante a fs. 44/48- de los referidos trabajos adiciona-</w:t>
        <w:br/>
        <w:t>les cuyo monto asciende a AUSTRALES CIENTO CUATRO MIL</w:t>
        <w:br/>
        <w:t>CUARENTA Y CINCO CON NOVENTA Y NUEVE CENTAVOS ($A</w:t>
        <w:br/>
        <w:t>104.045,99), como parcial de la ampliación de contrato</w:t>
        <w:br/>
        <w:t>autoriz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/87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-</w:t>
        <w:br/>
        <w:t>riaciones de costos por aplicación de la Ley 12,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, por donde correspon-</w:t>
        <w:br/>
        <w:t>da, se solicite a la firma "RAFFO Y MAZIERES S.A.", la</w:t>
        <w:br/>
        <w:t>ampliación de la garantía y 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se a la citada Subsecretaría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1</Characters>
  <CharactersWithSpaces>15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Victor Pagnone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