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37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 de Agosto    de 2003.-V</w:t>
      </w:r>
      <w:r>
        <w:rPr>
          <w:rFonts w:eastAsia="Arial" w:ascii="Arial" w:hAnsi="Arial"/>
          <w:color w:val="auto"/>
          <w:sz w:val="20"/>
          <w:lang w:val="es-ES_tradnl"/>
        </w:rPr>
        <w:t>ísto lo solicitado por la Cámara Feder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s de C</w:t>
      </w:r>
      <w:r>
        <w:rPr>
          <w:rFonts w:eastAsia="Arial" w:ascii="Arial" w:hAnsi="Arial"/>
          <w:color w:val="auto"/>
          <w:sz w:val="20"/>
          <w:lang w:val="es-ES_tradnl"/>
        </w:rPr>
        <w:t>órdob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697/03 de fecha 2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 ppdo, en el sentido que en reemplazo del auxiliar, contratado, se</w:t>
      </w:r>
      <w:r>
        <w:rPr>
          <w:rFonts w:eastAsia="Arial" w:ascii="Arial" w:hAnsi="Arial"/>
          <w:color w:val="auto"/>
          <w:sz w:val="20"/>
          <w:lang w:val="es-ES_tradnl"/>
        </w:rPr>
        <w:t>ñor Tristán Gavier que renunció, se contrate en igual categoría a Matías GONZALEZ PALAU para desempeñarse en el Juzgado Federal de Córdob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extráigase    fotocopia fs.126 la que será agregada a las presentes actuaciones y remítase el original a Departamento de Administración de Personal del Consejo de la Magistratura y copi de las mismas a la Dirección General de Administración Financiera a los fine pertinentes. Cumplido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