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263/83            EXPTE. Nº 3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5 de marzo de 1983.-</w:t>
        <w:br/>
      </w:r>
      <w:r>
        <w:rPr>
          <w:rFonts w:ascii="Arial" w:hAnsi="Arial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en el art.13 del decreto-ley 1285/58(Ley 14.467) y Re-</w:t>
        <w:br/>
        <w:t>glamento para la Justicia Nacional(Acordada del 3 de mar-</w:t>
        <w:br/>
        <w:t>zo de 1958)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fect</w:t>
      </w:r>
      <w:r>
        <w:rPr>
          <w:rFonts w:eastAsia="Arial" w:ascii="Arial" w:hAnsi="Arial"/>
          <w:color w:val="auto"/>
          <w:sz w:val="20"/>
          <w:lang w:val="es-ES_tradnl"/>
        </w:rPr>
        <w:t>úase la siguiente promoción en la dotación</w:t>
        <w:br/>
        <w:t>de personal administrativo y técnico de la Oficina de Man-</w:t>
        <w:br/>
        <w:t>damiento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: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 los actuales Oficiales de Jus-</w:t>
        <w:br/>
        <w:t>ticia se</w:t>
      </w:r>
      <w:r>
        <w:rPr>
          <w:rFonts w:eastAsia="Arial" w:ascii="Arial" w:hAnsi="Arial"/>
          <w:color w:val="auto"/>
          <w:sz w:val="20"/>
          <w:lang w:val="es-ES_tradnl"/>
        </w:rPr>
        <w:t>ñores JOSE MAREA DE MONASTERIO, RAUL BEIRO, CARLOS /</w:t>
        <w:br/>
        <w:t>MARIA REQUENA, JULIO MANCO, JUAN MIGUEL JORGE MALCOLM, HI-</w:t>
        <w:br/>
        <w:t>POLITO ROBERTO ORTIZ, JUAN GUSTAVO LECOT, CARLOS RICARDO /</w:t>
        <w:br/>
        <w:t>GONZALEZ BONORINO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UIS ALFREDO FERRARI, SEVERINO MANUEL CA-</w:t>
        <w:br/>
        <w:t>BANAS RUAS y RICARDO AGUSTIN TORRES MEND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