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786/7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594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gost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3.358/79 del Regis-</w:t>
        <w:br/>
        <w:t>tro de la Subsecretaría de Administración, relacionado con la</w:t>
        <w:br/>
        <w:t>liquidación de primas correspondientes al año 1979 emitidas /</w:t>
        <w:br/>
        <w:t>por la Caja Nacional de Ahorro y Seguro para los automotores /</w:t>
        <w:br/>
        <w:t>recientemente adquiridos por el Ministerio de Justicia para u-</w:t>
        <w:br/>
        <w:t>so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  <w:br/>
        <w:t>nistración a transferir a la Caja Nacional de Ahorro y Seguro,</w:t>
        <w:br/>
        <w:t>en concepto de liquidación de primas, por el año 1979, corres-</w:t>
        <w:br/>
        <w:t>pondientes a las pólizas que amparan a los automóviles afecta-</w:t>
        <w:br/>
        <w:t>dos al uso del Poder Judicial de la Nación, cuyo detalle obra</w:t>
        <w:br/>
        <w:t>a fs. 5, la suma de PESOS: DIECIOCHO MILLONES OCHO MIL OCHO- /</w:t>
        <w:br/>
        <w:t>CIENTOS SESENTA Y TRES ($ 18.008.863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Seguros y Comisiones" (1-05-002-1-12-1220-234) del Presupues-</w:t>
        <w:br/>
        <w:t>to General de Gastos para el Ejercicio Financiero del corrien-</w:t>
        <w:br/>
        <w:t>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—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