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Visto lo solicitado, 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4/94, hasta el 3 de noviem-</w:t>
        <w:br/>
        <w:t>bre del corriente año, referente a la designación de un</w:t>
        <w:br/>
        <w:t>agente en calidad de "suplente11 con una categoría presupues-</w:t>
        <w:br/>
        <w:t>taria de auxiliar administrativo para desempeñarse en la</w:t>
        <w:br/>
        <w:t>mencionada Cámara, en reemplazo del señor Antonio Manusia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</w:t>
      </w:r>
      <w:r>
        <w:rPr>
          <w:rFonts w:eastAsia="Courier New" w:ascii="Courier New" w:hAnsi="Courier New"/>
          <w:color w:val="auto"/>
          <w:sz w:val="20"/>
          <w:lang w:val="es-ES_tradnl"/>
        </w:rPr>
        <w:t>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