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por el Jefe de la Mes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adas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1/2000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5 de mayo ppdo.- en el sentido que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allí dispuesta, debe ser a</w:t>
        <w:br/>
        <w:t>partir del 1o de junio de 2000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