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91/99                                                                                  EXPEDIENTE N° 4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}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-</w:t>
        <w:br/>
        <w:t>cursos Humanos del Consejo de la Magistratura a prorrogar</w:t>
        <w:br/>
        <w:t>los alcances de la Resolución N° 2591/98, hasta el 30 de</w:t>
        <w:br/>
        <w:t>noviembre de 1999, del doctor Eduardo Miguel BARROS con una</w:t>
        <w:br/>
        <w:t>categoría presupuestaria equivalente a la del cargo de se-</w:t>
        <w:br/>
        <w:t>cretario de juzgado y del señor Jorge Eduardo MOSQUERA con</w:t>
        <w:br/>
        <w:t>una categoría presupuestaria equivalente al cargo de prose-</w:t>
        <w:br/>
        <w:t>cretario administrativo -médico auxiliar- para    prestar-</w:t>
        <w:br/>
        <w:t>funciones en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</w:t>
        <w:br/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-</w:t>
        <w:br/>
        <w:t>tratados pertenezcan a la planta de personal permanente del</w:t>
        <w:br/>
        <w:t>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</w:t>
        <w:br/>
        <w:t>de sueldo mientras duren sus contrataciones (art.    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