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60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46/95</w:t>
        <w:br/>
        <w:t>SUPERINTENDENCIA ADMINISTRATIVA</w:t>
        <w:br/>
        <w:t>b.6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jun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  <w:br/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realizar una</w:t>
        <w:br/>
        <w:t>contratación directa, con el fin de lograr la composi-</w:t>
        <w:br/>
        <w:t>ción, encuademación, armado, corrección e impresión de</w:t>
        <w:br/>
        <w:t>la publicación "Digesto de los Fallos de la Corte Supre-</w:t>
        <w:br/>
        <w:t xml:space="preserve">ma de Justicia de la Nación" (Tomo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XVIII </w:t>
      </w:r>
      <w:r>
        <w:rPr>
          <w:rFonts w:eastAsia="Courier New" w:ascii="Courier New" w:hAnsi="Courier New"/>
          <w:color w:val="auto"/>
          <w:sz w:val="20"/>
          <w:lang w:val="es-ES_tradnl"/>
        </w:rPr>
        <w:t>- ochocientos</w:t>
        <w:br/>
        <w:t>-800- ejemplares en encuademación de lujo y un mil cien</w:t>
        <w:br/>
        <w:t>-1.100- en rústica), y teniendo en cuenta lo establecido</w:t>
        <w:br/>
        <w:t>en el Artículo 56, Inciso 3°, Apartado a) 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 cláusulas  particulares  y  anexos obrantes  a 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3/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PESOS TREINTA Y DOS MIL</w:t>
        <w:br/>
        <w:t>($ 32.000.-)- a la Cuenta "Libros, revistas y otros ele-</w:t>
        <w:br/>
        <w:t>mentos coleccionables" (05-19-00-03-00-5197-4-5-0-00000-</w:t>
        <w:br/>
        <w:t>1-1.3) del Presupuesto General de Gastos para el Ejerci-</w:t>
        <w:br/>
        <w:t>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nse las ac-</w:t>
        <w:br/>
        <w:t>tuaciones a la Subsecretaría de Administración, 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