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29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28.7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marzo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el Sr. Intendente de la Corte, solicita se aplique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cipli-</w:t>
        <w:br/>
        <w:t>naria al agente Carlos Alberto Diaz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mencionado ha incurr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iteradas faltas de puntualidad sin justificar, conducta que ha ori-</w:t>
        <w:br/>
        <w:t>ginado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merosas sanciones (conf. constancias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ello, el compor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cripto ha persistido y la Intendencia ha agotado todas las instancias</w:t>
        <w:br/>
        <w:t>a su alcance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propicia la imposición de una sanción</w:t>
        <w:br/>
        <w:t>disciplinaria más severa al 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licar tres (3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suspen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rvicio, sin goce de haberes, al agente Carlos Albert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, por</w:t>
        <w:br/>
        <w:t>los motivos expuesto precedentemente, de acuerdo con lo establecido</w:t>
        <w:br/>
        <w:t>po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91 del R.J.N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Intendencia de la Corte Suprema, para su notificación y</w:t>
        <w:br/>
        <w:t>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