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52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845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</w:t>
      </w:r>
      <w:r>
        <w:rPr>
          <w:rFonts w:ascii="Arial" w:hAnsi="Arial"/>
          <w:color w:val="auto"/>
          <w:sz w:val="20"/>
          <w:lang w:val="es-ES_tradnl"/>
        </w:rPr>
        <w:t xml:space="preserve">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s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 sis-</w:t>
        <w:br/>
        <w:t>tema mecánico para accionar la cortina metálica del edi-</w:t>
        <w:br/>
        <w:t>ficio de Lavalle 1240 de l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-</w:t>
        <w:br/>
        <w:t>tura y Servicios informa a fs. 33 que el costo aproxima-</w:t>
        <w:br/>
        <w:t>do del pedido correspondiente, asciende a la suma de AUS-</w:t>
        <w:br/>
        <w:t>TRALES CINCO MILLONES SEISCIENTOS MIL ($A 5.6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realizar la adquisici</w:t>
      </w:r>
      <w:r>
        <w:rPr>
          <w:rFonts w:eastAsia="Arial" w:ascii="Arial" w:hAnsi="Arial"/>
          <w:color w:val="auto"/>
          <w:sz w:val="20"/>
          <w:lang w:val="es-ES_tradnl"/>
        </w:rPr>
        <w:t>ón refe-</w:t>
        <w:br/>
        <w:t>rida a los fines señalados precedentemente y con arreglo</w:t>
        <w:br/>
        <w:t>al "Reglamento de Compras" aprobado por el Tribunal me-</w:t>
        <w:br/>
        <w:t>diante acordada n° 41 de fecha 15 de septiem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Dirección</w:t>
        <w:br/>
        <w:t>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