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Rect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293/99,</w:t>
        <w:br/>
        <w:t>dictada el 31 de marzo ppdo., en el sentido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se autoriza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las horas extras allí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be-</w:t>
        <w:br/>
        <w:t>rá efectuar la imputación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