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"Editorial La Ley S.A.E. e I." la suscrip-</w:t>
        <w:br/>
        <w:t>ción a la Revista La Ley y sus repertorios, Revista Dere-</w:t>
        <w:br/>
        <w:t>cho del Trabajo y Anales de Legislación Argentina y sus</w:t>
        <w:br/>
        <w:t xml:space="preserve"> repertorios, con destino a diversos tribunales y organis-</w:t>
        <w:br/>
        <w:t>mos judiciales; y teniendo en cuenta la conformidad pres-</w:t>
        <w:br/>
        <w:t>tada a fs. 39 por el señor Director General de Bibliote-</w:t>
        <w:br/>
        <w:t>cas,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</w:t>
        <w:br/>
        <w:t>la Ley de Contabilidad y sus decretos reglamentarios y</w:t>
        <w:br/>
        <w:t>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DITORIAL LA LEY S.A.E. e I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s presupuestos obrantes a fs. 20/31 y</w:t>
        <w:br/>
        <w:t>36 y por el importe total de PESOS CIENTO TREINTA Y CIN-</w:t>
        <w:br/>
        <w:t>CO MIL SEISCIENTOS SETENTA Y CINCO CON SESENTA Y UN CEN-</w:t>
        <w:br/>
        <w:t>TAVOS ($ 135.675,61), pago anticipado según Decreto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