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655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febrero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    cuenta   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-nos del Consejo de la Magistratura a suscribir la prórroga de la Resolución N° 1908/2001, hasta el 30 de noviembre del corriente año, referente a la contratación del doctor Eduardo Héctor MENDEZ, con una categoría presupuestaria equivalente al cargo de secretario de juzgado, para desempeñarse en el Tribunal Oral en lo Criminal Federal N° 4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General de Admi-nistración Financiera a imputar el gasto resultante de lo precedentemente dispuesto con cargo a 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*) Conceder al doctor Eduardo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Méndez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