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7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4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dos (2) guardarropas metálicos, desarmables y recuperables con</w:t>
        <w:br/>
        <w:t>destino a la División Custodia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realiz</w:t>
      </w:r>
      <w:r>
        <w:rPr>
          <w:rFonts w:eastAsia="Arial" w:ascii="Arial" w:hAnsi="Arial"/>
          <w:color w:val="auto"/>
          <w:sz w:val="20"/>
          <w:lang w:val="es-ES_tradnl"/>
        </w:rPr>
        <w:t>ó la compulsa</w:t>
        <w:br/>
        <w:t>de práctica de acuerdo al pliego de bases y condiciones obrante a fs.20/ 22</w:t>
        <w:br/>
        <w:t>conformado 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0/00 C.S 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40 la afectación contable provisional con cargo ai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contratar la</w:t>
        <w:br/>
        <w:t>provisión de dos (2) guardarropas metálicos, desarmables y recuperables con</w:t>
        <w:br/>
        <w:t>destino a la División Custodia de la Corte Suprema de Justicia de la Nación, con</w:t>
        <w:br/>
        <w:t>la firma "LUIS DEL DIESTRO" -por única oferta equitativa- por la suma total de</w:t>
        <w:br/>
        <w:t>pesos novecientos setenta y seis ($ 976.-), de acuerdo a su presupuesto de fs.</w:t>
        <w:br/>
        <w:t>34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40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