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1/94</w:t>
        <w:br/>
        <w:t>SUPERINTENDENCIA ADMINISTRATIVA</w:t>
        <w:br/>
        <w:t>PM.1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a remod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sanitarios públicos del</w:t>
        <w:br/>
        <w:t>inmueble de la calle Viamonte N° 2151, sede de la Morgue</w:t>
        <w:br/>
        <w:t>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detectado la necesidad de pro-</w:t>
        <w:br/>
        <w:t>ceder al reacondicionamiento de los sanitarios de uso</w:t>
        <w:br/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ubicados en el sector de acceso vehicular del</w:t>
        <w:br/>
        <w:t>citado edi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parado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écnica correspondiente, esti-</w:t>
        <w:br/>
        <w:t>mando conveniente la realización de estos trabajos por</w:t>
        <w:br/>
        <w:t>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al fin, requiere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-</w:t>
        <w:br/>
        <w:t>ra adquirir los materiales necesarios, cuyo costo ha es-</w:t>
        <w:br/>
        <w:t>timado en $ 1.706.-, a través del procedimiento previsto</w:t>
        <w:br/>
        <w:t>en la Acordada N°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realizar los trabajos detalla-</w:t>
        <w:br/>
        <w:t>dos precedentemente por el sistema de obras por adminis-</w:t>
        <w:br/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quirir los materiales detallados a fs. 8/10, que no se</w:t>
        <w:br/>
        <w:t>encuentren en stock,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normativa previ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nse a la Direc-</w:t>
        <w:br/>
        <w:t>ción 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