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  <w:br/>
        <w:t>Visto lo    solicitado    por el titular del Juzgado</w:t>
        <w:br/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s Resoluciones Nros.</w:t>
        <w:br/>
        <w:t>1963/99, 1964/99 y su modificatoria N° 55/00 y 1982/99 hasta el 30 de noviembre del</w:t>
        <w:br/>
        <w:t>2000, referente a la contratación de los agentes cuyos nombres y categorías a con-</w:t>
        <w:br/>
        <w:t>tinuación se detallan para desempeñarse en el Juzgado Nacion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viera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Castilla.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Daniel Amabile.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vini.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 M. Lamela.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amos.  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Osvaldo Ancarola.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arina Bartella.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Barsanti.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o Ramos Padilla.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</w:t>
        <w:br/>
        <w:t>de la presente resolución a los expedientes nros. 1068/91 y 29956/96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