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79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9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 mo-</w:t>
        <w:br/>
        <w:t>vilidad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. I, inc. f) formu-</w:t>
        <w:br/>
        <w:t>lado en estas actuaciones por el Sr. Presidente de la Cá-</w:t>
        <w:br/>
        <w:t>mara Federal de Apelaciones de Tucumán, Dr. Victor Sa-</w:t>
        <w:br/>
        <w:t>muel de la Vega Madueño, a favor de los Dres. Gabriel E.</w:t>
        <w:br/>
        <w:t>Casas -Juez de Cámara-; Carlos Jiménez Montilla -Juez de</w:t>
        <w:br/>
        <w:t>Cámara-; Oscar E. J. Sarrulle -Juez de Cámara-; Hugo del</w:t>
        <w:br/>
        <w:t>Sueldo Padilla -Secretario de Cámara y del Sr. Mariano</w:t>
        <w:br/>
        <w:t>García Zavalía -Oficial Mayor Rel.-; con motivo de de la</w:t>
        <w:br/>
        <w:t>comisión oficial efectuada a la Provincia de Santiago</w:t>
        <w:br/>
        <w:t>del Estero durante los días 3 y 4 de julio ppdo., para</w:t>
        <w:br/>
        <w:t>la realización del Juicio y posterior Lectura de la Sen-</w:t>
        <w:br/>
        <w:t>tencia correspondiente a la Causa; "S/Infracción a la</w:t>
        <w:br/>
        <w:t>Ley 23737 - IMPUTADO Molina Raúl Francisco y otros (HOY</w:t>
        <w:br/>
        <w:t>C/ JOSE ANTONIO CUSSUGH); y en atención a lo dispuesto</w:t>
        <w:br/>
        <w:t>por Resolución Nº 1.361/95 y las atribuciones conferidas</w:t>
        <w:br/>
        <w:t>por Resolución Nº 2.333/96, autorizase a la Dirección de</w:t>
        <w:br/>
        <w:t>Administración Financiera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