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1/2003                                                                  EXPEDIENTE N° 10-0527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3</w:t>
      </w:r>
      <w:r>
        <w:rPr>
          <w:rFonts w:ascii="Times New Roman" w:hAnsi="Times New Roman"/>
          <w:color w:val="auto"/>
          <w:sz w:val="20"/>
          <w:lang w:val="es-ES_tradnl"/>
        </w:rPr>
        <w:t>.-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4 de octubre ppdo; 2065/03 de fecha 12 de noviembre ppdo y teniendo en cuenta la conformidad prestada.-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3/03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junio ppdo.-en e! sentido que las horas extras autorizadas a favo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Campos, deberán ser liquidadas en el cargo de escribiente auxiliar y en reemplazo del señor Daniel Torcasso a favor del escribiente señor Gustavo Missar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