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23/87      EXPTE.Nº 27/87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5 de agosto de 1987.-</w:t>
        <w:br/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con efectos a partir del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de septiem-</w:t>
        <w:br/>
        <w:t>bre de 1987- la renuncia presentada por el Prosecretario Administrativo, de</w:t>
        <w:br/>
        <w:t>la Subsecretaría de Administración, señor Bernardo César Mercado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