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2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3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 de    julio    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6A. ,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227/91 a la señorita ALICIA ELI2ABETH ZARZA (D.N.I.N°</w:t>
        <w:br/>
        <w:t>21.674.803 -CLASE 1970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