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27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medio (1/2) día, formulado por la Juez de Cámara del Tribunal</w:t>
        <w:br/>
        <w:t>Oral en lo Criminal Federal de Posadas, Dra. Norma Lampugnan de Arce</w:t>
        <w:br/>
        <w:t>Mielnik, a favor del Dr. Manuel Alberto Jesús Moreira - Juez de Cámara-, y el</w:t>
        <w:br/>
        <w:t>Dr. Carlos Ernesto Esquivel - Secretario de Cámara-, con motivo de tener que</w:t>
        <w:br/>
        <w:t>trasladarse a la localidad Puerto Libertad de la Provincia de Misiones, para</w:t>
        <w:br/>
        <w:t>realizar la audiencia de debate en la causa "NUÑEZ, Eulogio s/Tentativa de</w:t>
        <w:br/>
        <w:t>Homicidio y Resistencia a la Autoridad, Expte. 68/96" a realizarse el día 25 de</w:t>
        <w:br/>
        <w:t>febrero del año en curso; autorízase a la Dirección de Administración</w:t>
        <w:br/>
        <w:t>Financiera a dar trámite favorable a la solicitud, de acuerdo a las facultades</w:t>
        <w:br/>
        <w:t>conferidas por Resolución CSJN N° 2333/96 y en los términos de la</w:t>
        <w:br/>
        <w:t>Resolución N° 1361/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las</w:t>
        <w:br/>
        <w:t>actuaciones a la 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