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30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5/83-SUPERINTENDEH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8 de agosto de 1983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80/83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que se trami^</w:t>
        <w:br/>
        <w:t>ta la contratación directa N° 357/8 3, a los efectos de lo</w:t>
        <w:br/>
        <w:t>grar la reparación de una máquina de calcular eléctrica,</w:t>
        <w:br/>
        <w:t>"Olivetti Divisuma 24", perteneciente al Juzgado Nacional</w:t>
        <w:br/>
        <w:t>de Primera Instancia en lo Criminal y Correccional Federal</w:t>
        <w:br/>
        <w:t>-Secretaria Electoral-, de conformidad con lo establecido</w:t>
        <w:br/>
        <w:t>en el art. 56, inc. 1</w:t>
      </w:r>
      <w:r>
        <w:rPr>
          <w:rFonts w:ascii="Arial" w:hAnsi="Arial"/>
          <w:sz w:val="20"/>
        </w:rPr>
        <w:t>o</w:t>
      </w:r>
      <w:r>
        <w:rPr>
          <w:rFonts w:ascii="Arial" w:hAnsi="Arial"/>
          <w:sz w:val="20"/>
          <w:lang w:val="es-ES_tradnl"/>
        </w:rPr>
        <w:t>,ap. g)  de la ley de Contabilidad,</w:t>
        <w:br/>
        <w:t>y teniendo en cuenta lo dispuesto 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7/83</w:t>
        <w:br/>
        <w:t>la que se adjudica ala firma "OLIVETTI ARGENTINA S.A.C.</w:t>
        <w:br/>
        <w:t>I,", de acuerdo a su presupuesto de fs. 3 y por el im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otal de PESOS ARGENTINOS OCHOCIENTOS OCHENTA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. 8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/</w:t>
        <w:br/>
        <w:t>"Honorarios y retribuciones a terceros" (1-05-002-1-12-</w:t>
        <w:br/>
        <w:t>1220-230) del Presupuesto General de Gastos para el Ejer</w:t>
        <w:br/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10</Characters>
  <CharactersWithSpaces>9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7:00Z</dcterms:created>
  <dc:creator>Victor Pagnone</dc:creator>
  <dc:description/>
  <dc:language>en-US</dc:language>
  <cp:lastModifiedBy/>
  <dcterms:modified xsi:type="dcterms:W3CDTF">2006-09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