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lcon, dominio C- 1.337.933, al Tribunal Oral en lo Criminal</w:t>
        <w:br/>
        <w:t>Federal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