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EXPEDIENTE N° 2121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 de julio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jul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</w:t>
        <w:br/>
        <w:t>oficial de justicia-señor Eduardo Francisco Bourse de la Subdírección de Mandamientos</w:t>
        <w:br/>
        <w:t>para la Justicia Nacional en los términos de los decretos 8820/62 y 9202/62 hasta tanto</w:t>
        <w:br/>
        <w:t>la A.N.Se.S comunique el otorgamiento del benefic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1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tos fines</w:t>
        <w:br/>
        <w:t>solicitado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