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9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099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2002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-Sala "H"- doctor Claudio Marcelo Kipe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61/2001, hasta el</w:t>
        <w:br/>
        <w:t>30 de noviembre del corriente año, referente a la contratación de la doctora Nora Cristina</w:t>
        <w:br/>
        <w:t>GONZALEZ DE ROSSELLO con una categoría presupuestaria equivalente al cargo de</w:t>
        <w:br/>
        <w:t>secretario de cámara, para desempeñarse en la Cámara Nacional de Apelaciones en lo</w:t>
        <w:br/>
        <w:t>Civil -Sala "H"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