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686 /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03/90</w:t>
        <w:br/>
        <w:t>SUPERINTENDENCIA ADMINISTRATIVA</w:t>
        <w:br/>
        <w:t>R.6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 </w:t>
      </w:r>
      <w:r>
        <w:rPr>
          <w:sz w:val="20"/>
          <w:lang w:val="es-ES_tradnl"/>
        </w:rPr>
        <w:t>de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asta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6 del 27 de marzo ppdo, se dispuso fijar en Austra-</w:t>
        <w:br/>
        <w:t>les Quinientos millones ($A 500.000.000.-) el monto del</w:t>
        <w:br/>
        <w:t>"Fondo Permanente" con que cuenta la Subsecretaría de Ad-</w:t>
        <w:br/>
        <w:t>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expresa la Subsecre-</w:t>
        <w:br/>
        <w:t>taría de Administración a fs. 1, resulta conveniente ele-</w:t>
        <w:br/>
        <w:t>var el importe del citado "Fondo Permanente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ante necesidad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ieren inmediata atención, resulta menester adoptar</w:t>
        <w:br/>
        <w:t>medidas tendientes a solucionar las demoras que se produ-</w:t>
        <w:br/>
        <w:t>cen habitualmente en la tramitación de las Órdenes de</w:t>
        <w:br/>
        <w:t>disposición de fon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forme a las facultades</w:t>
        <w:br/>
        <w:t>conferidas por el art. 99 de la Constitución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levar a AUSTRALES DOS MIL MILLO-</w:t>
        <w:br/>
        <w:t>NES ($A 2.000.000.000.-) el monto para la atención del</w:t>
        <w:br/>
        <w:t>"Fondo Permanente11 instituido en la Subsecretaría de Ad-</w:t>
        <w:br/>
        <w:t>ministración para atender los pagos a los acreedores</w:t>
        <w:br/>
        <w:t>(facturas con pronto pago y con vencimientos), planillas</w:t>
        <w:br/>
        <w:t>complementarias de haberes, comisiones bancarias, antici-</w:t>
        <w:br/>
        <w:t>po de viáticos y cualquier otro que por su naturaleza no</w:t>
        <w:br/>
        <w:t>pueda esperar a que se haga efectivo el libramiento de</w:t>
        <w:br/>
        <w:t>entrega correspondiente, como así también para cancelar</w:t>
        <w:br/>
        <w:t>los certificados de obra y acopio de materiales prove-</w:t>
        <w:br/>
        <w:t>nientes de la aplicación del Plan de Trabajos Públicos,</w:t>
        <w:br/>
        <w:t>boletos de compraventa y saldos de precios que originan</w:t>
        <w:br/>
        <w:t>las obras y adquisiciones que esta Corte autoric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utilizar transitoriamente la suma de AUS-</w:t>
        <w:br/>
        <w:t>TRALES UN MIL QUINIENTOS MILLONES ($A 1.500.000.000.-) a</w:t>
        <w:br/>
        <w:t>la Cuenta Especial 510 "Infraestructura Judicial", en con-</w:t>
        <w:br/>
        <w:t>cepto de anticipo del fondo permanente instituido por es-</w:t>
        <w:br/>
        <w:t>ta resolución, lá</w:t>
      </w:r>
      <w:r>
        <w:rPr>
          <w:rFonts w:ascii="Courier New" w:hAnsi="Courier New"/>
          <w:sz w:val="20"/>
        </w:rPr>
        <w:t xml:space="preserve"> que</w:t>
      </w:r>
      <w:r>
        <w:rPr>
          <w:rFonts w:ascii="Courier New" w:hAnsi="Courier New"/>
          <w:sz w:val="20"/>
          <w:lang w:val="es-ES_tradnl"/>
        </w:rPr>
        <w:t xml:space="preserve"> deberá reintegrarse en el momento</w:t>
        <w:br/>
        <w:t>en que se haga efectiva la orden de disposición con cargo</w:t>
        <w:br/>
        <w:t>a la Cuenta "Anticipo Artículo 48 Ley de Contabilidad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cita-</w:t>
        <w:br/>
        <w:t>da Subsecretaría de Administración para que proyecte la</w:t>
        <w:br/>
        <w:t>respectiva orden de disposición con arreglo a lo dispues-</w:t>
        <w:br/>
        <w:t>to en los artículos preced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89</Characters>
  <CharactersWithSpaces>18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