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5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45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24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ANTO, MARIANO s/OFICINA DE NOTIFICACIONES COMUNI-</w:t>
        <w:br/>
        <w:t>CA VENCIMIENTO DE LICENCIA Y NO PRESENTACION AL TRABAJO"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, como surge del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y de las copias de fs. 1 y 3, el agente Mariano Cant</w:t>
      </w:r>
      <w:r>
        <w:rPr>
          <w:rFonts w:eastAsia="Courier New" w:ascii="Courier New" w:hAnsi="Courier New"/>
          <w:color w:val="auto"/>
          <w:sz w:val="20"/>
          <w:lang w:val="es-ES_tradnl"/>
        </w:rPr>
        <w:t>ó,</w:t>
        <w:br/>
        <w:t>auxiliar principal de 5a. de la subdirección general de noti-</w:t>
        <w:br/>
        <w:t>ficaciones no ha concurrido a su lugar de trabajo después de</w:t>
        <w:br/>
        <w:t>vencida la licencia sin goce de sueldo que se le concedió, ni</w:t>
        <w:br/>
        <w:t>dio respuesta alguna a los teletipogramas que -con la inti-</w:t>
        <w:br/>
        <w:t>mación de concurrir a su lugar de trabajo y bajo apercibimien-</w:t>
        <w:br/>
        <w:t>to de considerarlo incurso en abandono de servicio- le fue-</w:t>
        <w:br/>
        <w:t>ron dirigidos a su domicilio los días 14/8/91v 19/8/91</w:t>
        <w:br/>
        <w:t>(ver constancias de recepción a fs. 2 y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tiempo transcurrido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mpleado debi</w:t>
      </w:r>
      <w:r>
        <w:rPr>
          <w:rFonts w:eastAsia="Courier New" w:ascii="Courier New" w:hAnsi="Courier New"/>
          <w:color w:val="auto"/>
          <w:sz w:val="20"/>
          <w:lang w:val="es-ES_tradnl"/>
        </w:rPr>
        <w:t>ó reintegrarse a sus tareas -13/8/91-, el</w:t>
        <w:br/>
        <w:t>ausentismo que desde entonces vino registrando y su falta de</w:t>
        <w:br/>
        <w:t>respuesta a las intimaciones practicadas configura un abando-</w:t>
        <w:br/>
        <w:t>no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9 y 21 del Reglamento para la Justicia</w:t>
        <w:br/>
        <w:t>Nacional y 16 del decre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MARIANO CAN-</w:t>
        <w:br/>
        <w:t>TO, auxiliar principal de 5a. de la Subdirección de Notifica-</w:t>
        <w:br/>
        <w:t>ciones para la Justicia Nacional (art. 16 del decreto-ley</w:t>
        <w:br/>
        <w:t>1285/58), a partir del día de la fech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