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33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te. N° 10-160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  <w:lang w:val="es-AR"/>
        </w:rPr>
        <w:t xml:space="preserve"> de junio</w:t>
      </w:r>
      <w:r>
        <w:rPr>
          <w:sz w:val="20"/>
          <w:lang w:val="es-ES_tradnl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de la referencia, por el cual la Unión de</w:t>
        <w:br/>
        <w:t>Empleados de la Justicia de la Nación, solicita autorización para la</w:t>
        <w:br/>
        <w:t>realización de los comicios para la elección de autoridades, en los</w:t>
        <w:br/>
        <w:t>términos de su Estatuto Social y conforme la Ley N° 23.551 y el Decreto</w:t>
        <w:br/>
        <w:t>N° 467/8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Junta Nacional Electoral de la asociación</w:t>
        <w:br/>
        <w:t>sindical informa a fs. 13/14, la realización de los comicios referidos para</w:t>
        <w:br/>
        <w:t>el día 18 de junio de 1998, en el horario de 8,00 a 18,0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a fs. 37, se acompaña copia de la</w:t>
        <w:br/>
        <w:t>convocatoria electoral publicada en el diario crónica de fecha 18 de</w:t>
        <w:br/>
        <w:t>marzo ppdo., de acuerdo a lo determinado en el artículo 15 del Decreto</w:t>
        <w:br/>
        <w:t>N° 467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ratarse de una Asociación Sindical con</w:t>
        <w:br/>
        <w:t>personería Gremial otorgada por Resolución Ministerio de Trabajo N°</w:t>
        <w:br/>
        <w:t>430/75 y de acuerdo a lo normado por la Ley de Asociaciones Sindicales</w:t>
        <w:br/>
        <w:t>N° 23.551 debe facilitarse el procedimiento eleccionario para la elección</w:t>
        <w:br/>
        <w:t>de sus autor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ello, la autorización debe ser</w:t>
        <w:br/>
        <w:t>acordada en el marco del debido resguardo que permita asegurar que, en</w:t>
        <w:br/>
        <w:t>modo alguno, pueda perturbar el normal funcionamiento de las</w:t>
        <w:br/>
        <w:t>actividades tribunalicias y asegurar que la instalación de mesas de</w:t>
        <w:br/>
        <w:t>votación y la exhibición de los documentos y demás material, sea en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ugares apropiados y de una manera decorosa, objetiva y esté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Unión de Empleados de la Justicia</w:t>
        <w:br/>
        <w:t>de la Nación, a la realización del acto eleccionario el día 18 de junio de</w:t>
        <w:br/>
        <w:t>1998 en el horario de 8,00 a 18,00 horas, haciéndose responsable esa</w:t>
        <w:br/>
        <w:t>entidad gremial que tal evento no perturbe el normal funcionamiento de</w:t>
        <w:br/>
        <w:t>las actividades tribunalicias y de asegurar que la instalación de las mesas</w:t>
        <w:br/>
        <w:t>de votación y la exhibición de los documentos y demás material sea en</w:t>
        <w:br/>
        <w:t>los lugares apropiados y de una manera decorosa, objetiva y esté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organización de las actividades relacionadas</w:t>
        <w:br/>
        <w:t>con el acto electoral deberá coordinarse, en la jurisdicción del Palacio de</w:t>
        <w:br/>
        <w:t>Justicia, con la Dirección de Gestión Interna y Habilitación de la</w:t>
        <w:br/>
        <w:t>C.S.J.N., y en el resto de las jurisdicciones con Ja Intendencia del Fuero</w:t>
        <w:br/>
        <w:t>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el otorgamiento de licencia a aquellos</w:t>
        <w:br/>
        <w:t>agentes que así lo requieran a sus respectivos superiores y que fueron</w:t>
        <w:br/>
        <w:t>oficializados como candidatos de las listas intervinientes por la Junta</w:t>
        <w:br/>
        <w:t>Electoral de la entidad sindi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5</Characters>
  <CharactersWithSpaces>21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N° 133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