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.3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0/96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3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</w:t>
      </w:r>
      <w:r>
        <w:rPr>
          <w:rFonts w:ascii="Times New Roman" w:hAnsi="Times New Roman"/>
          <w:color w:val="auto"/>
          <w:sz w:val="20"/>
          <w:lang w:val="es-ES_tradnl"/>
        </w:rPr>
        <w:t>, 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      presentes      actuacione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</w:t>
      </w:r>
      <w:r>
        <w:rPr>
          <w:rFonts w:ascii="Times New Roman" w:hAnsi="Times New Roman"/>
          <w:color w:val="auto"/>
          <w:sz w:val="20"/>
          <w:lang w:val="es-ES"/>
        </w:rPr>
        <w:t xml:space="preserve"> de solici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irec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los fines de lograr la provisión</w:t>
        <w:br/>
        <w:t>e instala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n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ontante eléctrica para aire acodi-</w:t>
        <w:br/>
        <w:t>cionado con destino al edificio de la Diagonal Roque S.</w:t>
        <w:br/>
        <w:t>Peña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0 de es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pital; y teniendo en cuenta lo</w:t>
        <w:br/>
        <w:t>estableci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ciso 3°, Apartado a) de</w:t>
        <w:br/>
        <w:t>la Ley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tabilidad y sus decre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lamentarios y</w:t>
        <w:br/>
        <w:t>lo    dispuesto      por      este    Tribunal     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Acordada n°  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trat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recta pertinente, a</w:t>
        <w:br/>
        <w:t>los fines señalados precedentemente y conforme a las es-</w:t>
        <w:br/>
        <w:t>pecificaciones    técnicas y      planos obrantes      a      fs.      1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fectar        el        presente        gasto    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</w:t>
      </w:r>
      <w:r>
        <w:rPr>
          <w:rFonts w:ascii="Times New Roman" w:hAnsi="Times New Roman"/>
          <w:color w:val="auto"/>
          <w:sz w:val="20"/>
          <w:lang w:val="es-ES"/>
        </w:rPr>
        <w:t xml:space="preserve"> la suma aproxim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PESOS VEINTISEI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IL ($</w:t>
        <w:br/>
        <w:t>26.000. ) a la</w:t>
      </w:r>
      <w:r>
        <w:rPr>
          <w:rFonts w:ascii="Times New Roman" w:hAnsi="Times New Roman"/>
          <w:color w:val="auto"/>
          <w:sz w:val="20"/>
          <w:lang w:val="es-ES"/>
        </w:rPr>
        <w:t xml:space="preserve"> Cuenta </w:t>
      </w:r>
      <w:r>
        <w:rPr>
          <w:rFonts w:ascii="Times New Roman" w:hAnsi="Times New Roman"/>
          <w:color w:val="auto"/>
          <w:sz w:val="20"/>
          <w:lang w:val="es-ES_tradnl"/>
        </w:rPr>
        <w:t>"Equipos varios" (05-19-00-00-01-</w:t>
        <w:br/>
        <w:t>0097-4 -3-9-00000-1-1.3) del</w:t>
      </w:r>
      <w:r>
        <w:rPr>
          <w:rFonts w:ascii="Times New Roman" w:hAnsi="Times New Roman"/>
          <w:color w:val="auto"/>
          <w:sz w:val="20"/>
          <w:lang w:val="es-ES"/>
        </w:rPr>
        <w:t xml:space="preserve"> Presupue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General de Gas-</w:t>
        <w:br/>
        <w:t>tos    para      el      Ejercicio    Financiero    d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96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gístrese y devuélvan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-</w:t>
        <w:br/>
        <w:t>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la    Subsecretaría    de Administración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