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04/98          EXPEDIENTE N° 10-3126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Noviembre 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, Re-</w:t>
        <w:br/>
        <w:t>glamento para la Justicia Nacional y habiendo dado cumplimien-</w:t>
        <w:br/>
        <w:t>to a lo establecido en las Acordadas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Subdirección de Notificaciones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-oficial notificador-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-</w:t>
        <w:br/>
        <w:t>ta María Candelaria Garay que renunció, al señor EDUARDO</w:t>
        <w:br/>
        <w:t>RODOLFO ESCALANTE POSSE (D.N.I. N° 4.441.570 -clase 194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o des-</w:t>
        <w:br/>
        <w:t>glose de la planilla de ingreso, apto médico, fotocopia del</w:t>
        <w:br/>
        <w:t>titulo, certificado de reincidencia, certificado de Cámara</w:t>
        <w:br/>
        <w:t>Civil y calificación del curso de ingreso que serán agregados</w:t>
        <w:br/>
        <w:t>al legajo personal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1269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