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5/88</w:t>
        <w:br/>
        <w:t>SUPERINTENDENCIA ADMINISTRATIVA</w:t>
        <w:br/>
        <w:t>A.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fin, a los efectos de contratar la provisión de quinien-</w:t>
        <w:br/>
        <w:t>tos (500) talonarios encuadernados de órdenes oficiales</w:t>
        <w:br/>
        <w:t>de carga con destino al Departamento Administrativo (Di-</w:t>
        <w:br/>
        <w:t>visión Despacho General) de la Subsecretaría de Adminis-</w:t>
        <w:br/>
        <w:t>tración; y teniendo en cuenta lo previsto por el Artícu-</w:t>
        <w:br/>
        <w:t>lo 56, Inciso 1° de la Ley de Contabilidad y sus decre-</w:t>
        <w:br/>
        <w:t>tos reglamentarios y lo dispuesto por esta Corte Suprema</w:t>
        <w:br/>
        <w:t>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ATORCE MIL</w:t>
        <w:br/>
        <w:t>TRESCIENTOS ($A 14.300.-), a la Cuenta: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</w:t>
        <w:br/>
        <w:t>impresos" (1-05-002-1-12-1210-205) del Presupuesto Gene-</w:t>
        <w:br/>
        <w:t>ral de Gastos para el Ejercicio Financiero del a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