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4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33 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2.831/88 del registro del Departamento de Arquitectu-</w:t>
        <w:br/>
        <w:t>ra, relacionado con las obras de refacción del edificio</w:t>
        <w:br/>
        <w:t>sede de la Cámara Federal de .Apelaciones de Bahía Blan-</w:t>
        <w:br/>
        <w:t>ca; y teniendo en cuenta lo informado a fs. 4 por el men-</w:t>
        <w:br/>
        <w:t>cionado Departam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nueva curva de inver-</w:t>
        <w:br/>
        <w:t>siones y el plan de trabajos correspondiente, que contem-</w:t>
        <w:br/>
        <w:t>pla todas las obras adicionales y prórrogas trami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sta el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 y devuélvase al Depar-</w:t>
        <w:br/>
        <w:t>tamento de Arquitectura a sus efectos, previa interven-</w:t>
        <w:br/>
        <w:t>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ame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4</Characters>
  <CharactersWithSpaces>7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45:00Z</dcterms:created>
  <dc:creator>Victor Pagnone</dc:creator>
  <dc:description/>
  <dc:language>en-US</dc:language>
  <cp:lastModifiedBy/>
  <dcterms:modified xsi:type="dcterms:W3CDTF">2006-08-28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