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03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</w:t>
        <w:br/>
        <w:t>Comercial Federal, solicita feriado judicial para los Juzgados</w:t>
        <w:br/>
        <w:t>de Primera Instancia N° 7 y 9 de ese fuero, con motivo de su</w:t>
        <w:br/>
        <w:t>traslado desde el edificio de Paraná 386 hasta la nueva sede</w:t>
        <w:br/>
        <w:t>sita en Libertad 7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-</w:t>
        <w:br/>
        <w:t>ticia Nacional- feriado judicial, sin perjuicio de la validez</w:t>
        <w:br/>
        <w:t>de los actos procesales que pudieran cumplirse, para los cita-</w:t>
        <w:br/>
        <w:t>dos tribunales en las fechas que en cada caso se indica:</w:t>
        <w:br/>
        <w:t>-Juzgado Nacional de Primera Instancia en lo Civil y Comercial</w:t>
        <w:br/>
        <w:t>Federal N°7, desde el 8 hasta el 19 de marzo del corriente</w:t>
        <w:br/>
        <w:t>año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Juzgado Nacional de Primera Instancia en lo Civil y Comerci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, desde el 22 de marzo hasta el 6 de abril del</w:t>
        <w:br/>
        <w:t>corriente año, ambos inclusive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