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3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034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0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febrero de 1997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Vi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y considerando la solicitud form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da</w:t>
      </w:r>
      <w:r>
        <w:rPr>
          <w:rFonts w:ascii="Times New Roman" w:hAnsi="Times New Roman"/>
          <w:color w:val="auto"/>
          <w:sz w:val="20"/>
          <w:lang w:val="es-ES"/>
        </w:rPr>
        <w:t xml:space="preserve"> en estas actuaciones por el Sr. Director de Pren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n Ric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O. Arcucci, relacionada con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ar-</w:t>
        <w:br/>
        <w:t>tida especial de PESOS CINCO MIL QUINIENTOS SESENTA Y</w:t>
        <w:br/>
        <w:t>CUATRO ($ 5.564,00.-), para    atender las suscripciones a</w:t>
        <w:br/>
        <w:t>los diarios "THE NEW YORK TIMES" y "TIMES" de Londres y</w:t>
        <w:br/>
        <w:t>el PAPER" "HERALD INTERNACIONAL TRIBUNE", requerido por</w:t>
        <w:br/>
        <w:t>el Sr. Ministro Dr. Antonio Boggiano, y teniendo en cuen-</w:t>
        <w:br/>
        <w:t>ta las atribuciones conferidas a esta Administración</w:t>
        <w:br/>
        <w:t>General por Resolución C.S.J.N. Nº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asignar a la Dirección de Ges-</w:t>
        <w:br/>
        <w:t>tión Interna y Habilitación una partida especial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orte de PESOS CINCO MIL QUINIENTOS SESENTA Y CUATRO</w:t>
        <w:br/>
        <w:t>($ 5.564,00.-), por los motivos mencionados preced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mente, con cargo de rendir cuenta documentada de su</w:t>
        <w:br/>
        <w:t>i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al ejercicio</w:t>
        <w:br/>
        <w:t>financier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  Regístrese y remítanse las actua-</w:t>
        <w:br/>
        <w:t>ciones a la mencionada Dirección para la prosecución d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