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3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92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3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 en  los  arts. 17 de la ley 16.432,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nsferir el cargo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o con su actual titula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Isabel Lopez</w:t>
        <w:br/>
        <w:t>Alducin de la Obra Social del Poder Judicial a la Corte Supre-</w:t>
        <w:br/>
        <w:t>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